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二级子公司总会计师报名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ind w:left="0" w:right="-733" w:hanging="6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  <w:lang w:val="en-US" w:eastAsia="zh-CN"/>
        </w:rPr>
        <w:t xml:space="preserve">子公司：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"/>
        <w:gridCol w:w="1225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1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本科开始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包括实习经历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荣誉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的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诚信承诺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保证材料真实、完整、准确，如未如实填写或提供虚假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240" w:after="0"/>
        <w:ind w:right="-189" w:firstLine="29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0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Administrator</cp:lastModifiedBy>
  <cp:lastPrinted>2024-04-09T10:54:00Z</cp:lastPrinted>
  <dcterms:modified xsi:type="dcterms:W3CDTF">2025-03-01T00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B649332F46448824476F941D35CC_13</vt:lpwstr>
  </property>
  <property fmtid="{D5CDD505-2E9C-101B-9397-08002B2CF9AE}" pid="3" name="KSOProductBuildVer">
    <vt:lpwstr>2052-12.1.0.16910</vt:lpwstr>
  </property>
  <property fmtid="{D5CDD505-2E9C-101B-9397-08002B2CF9AE}" pid="4" name="KSOTemplateDocerSaveRecord">
    <vt:lpwstr>eyJoZGlkIjoiZjYxYTNlMjM0Nzc5MmRhYzY4NTkzMzA2NDViYjM0NmQiLCJ1c2VySWQiOiIzMjQyOTI3MTIifQ==</vt:lpwstr>
  </property>
  <property fmtid="{D5CDD505-2E9C-101B-9397-08002B2CF9AE}" pid="5" name="commondata">
    <vt:lpwstr>commondata</vt:lpwstr>
  </property>
</Properties>
</file>